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692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>АДМИНИСТРАЦИЯ ГАЗЫРСКОГО СЕЛЬСКОГО ПОСЕЛЕНИЯ ВЫСЕЛК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850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_____</w:t>
      </w:r>
      <w:r>
        <w:rPr>
          <w:sz w:val="28"/>
          <w:szCs w:val="28"/>
        </w:rPr>
        <w:t xml:space="preserve">                                                                        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8505" w:leader="none"/>
        </w:tabs>
        <w:jc w:val="center"/>
        <w:rPr>
          <w:szCs w:val="28"/>
        </w:rPr>
      </w:pPr>
      <w:r>
        <w:rPr>
          <w:szCs w:val="28"/>
        </w:rPr>
        <w:t>пос. Газыр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0" w:hanging="432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плана мероприятий по снижению уровня неформальной занятости и легализации трудовых отношений в Газырском сельском поселении Выселковского района на 2022-2024 годы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center" w:pos="709" w:leader="none"/>
          <w:tab w:val="center" w:pos="851" w:leader="none"/>
        </w:tabs>
        <w:autoSpaceDE w:val="false"/>
        <w:ind w:firstLine="709"/>
        <w:jc w:val="both"/>
        <w:rPr/>
      </w:pPr>
      <w:r>
        <w:rPr>
          <w:sz w:val="28"/>
        </w:rPr>
        <w:t>В целях легализации системы отношений, связанных с установлением                                     осуществлением работодателями выплат работникам за их труд, трудовых отношений, неформальной занятости, повышения собираемости страховых взносов во внебюджетные фонды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1. Утвердить </w:t>
      </w:r>
      <w:r>
        <w:rPr>
          <w:color w:val="000000"/>
          <w:sz w:val="28"/>
        </w:rPr>
        <w:t>план мероприятий по снижению уровня неформальной занятости и легализации трудовых отношений в Газырском сельском поселении Выселковского района на 2022-2024 годы (далее – План)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09"/>
        <w:jc w:val="both"/>
        <w:rPr/>
      </w:pPr>
      <w:r>
        <w:rPr>
          <w:sz w:val="28"/>
        </w:rPr>
        <w:t>2. Начальнику общего отдела администрации Газырского сельского поселения Выселковского района организовать исполнение Плана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09"/>
        <w:jc w:val="both"/>
        <w:rPr/>
      </w:pPr>
      <w:r>
        <w:rPr>
          <w:sz w:val="28"/>
        </w:rPr>
        <w:t>3. Рекомендовать работодателям, осуществляющим деятельность на территории Газырского сельского поселения Выселковского района, обеспечить реализацию План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</w:rPr>
        <w:t xml:space="preserve">4. Разместить постановление на официальном сайте Газырского сельского поселения Выселковского район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center" w:pos="709" w:leader="none"/>
          <w:tab w:val="left" w:pos="851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:                                                                     И.А. Перхайм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/>
      </w:pPr>
      <w:r>
        <w:rPr>
          <w:sz w:val="28"/>
        </w:rPr>
        <w:t>Приложение</w:t>
      </w:r>
    </w:p>
    <w:p>
      <w:pPr>
        <w:pStyle w:val="Normal"/>
        <w:autoSpaceDE w:val="false"/>
        <w:ind w:left="10206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autoSpaceDE w:val="false"/>
        <w:ind w:left="10206" w:hanging="0"/>
        <w:jc w:val="center"/>
        <w:rPr>
          <w:sz w:val="28"/>
        </w:rPr>
      </w:pPr>
      <w:r>
        <w:rPr>
          <w:sz w:val="28"/>
        </w:rPr>
        <w:t xml:space="preserve">Газырского сельского поселения </w:t>
      </w:r>
    </w:p>
    <w:p>
      <w:pPr>
        <w:pStyle w:val="Normal"/>
        <w:autoSpaceDE w:val="false"/>
        <w:ind w:left="10206" w:hanging="0"/>
        <w:jc w:val="center"/>
        <w:rPr>
          <w:sz w:val="28"/>
        </w:rPr>
      </w:pPr>
      <w:r>
        <w:rPr>
          <w:sz w:val="28"/>
        </w:rPr>
        <w:t>Выселковского района</w:t>
      </w:r>
    </w:p>
    <w:p>
      <w:pPr>
        <w:pStyle w:val="Normal"/>
        <w:autoSpaceDE w:val="false"/>
        <w:ind w:left="10206" w:hanging="0"/>
        <w:jc w:val="center"/>
        <w:rPr>
          <w:sz w:val="28"/>
        </w:rPr>
      </w:pPr>
      <w:r>
        <w:rPr>
          <w:sz w:val="28"/>
        </w:rPr>
        <w:t>от _______________  года № ____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lang w:eastAsia="en-US"/>
        </w:rPr>
        <w:t xml:space="preserve">План мероприятий по снижению уровня неформальной занятости и легализации трудовых отношений </w:t>
        <w:br/>
        <w:t>в Газырском сельском поселения Выселковского района на 2022-2024 годы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544"/>
        <w:gridCol w:w="1559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 Информационно-разъясни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разъяснительная работа с население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щение информационных материалов на официальном сайте, в печатных изданиях, средствах массовой информации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 негативных последствиях по осуществлению работ, продаже товаров и услуг без оформления трудовых отношений или отсутствия регистрации в качестве «самозанятых», индивидуальных предпринимате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 преимуществах заключения трудового договора в сравнении с гражданско-правовым договор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 возможности применения налога на профессиональный доход «самозанятыми» гражданами в целях легализации предприниматель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правовой грамотности населе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интересованность граждан в заключении трудовых договоров с работодателем при трудоустройстве, регистрация граждан </w:t>
              <w:br/>
              <w:t>в качестве самозанятых или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миссия по снижению неформально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занятости на территории Газырского сельск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еления Выселковского района (далее -  комисс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информационно-разъяснительной работы                  с работодателями района о требованиях трудового законодательства, последствиях и мерах ответственности за его нарушение, в том числе уклонения от оформления (либо ненадлежащего оформления) трудовых договоров с работник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ализация трудовых отношений с наемными работниками, устранение нарушений работод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информационно-разъяснительной работы        с работодателями, национальными общественными объединениями о порядке привлечения иностранных граждан работодателями для осуществления трудовой деятельности, их правах и обязанностях, мерах ответ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прав иностран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телефонов «горячей линии» по вопросам неоформленных трудовых отношений, выплаты заработной платы «в конверт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правовой грамотности населения, легализация трудовых отношений с наемными рабо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ия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Выявление фактов неформальной занятости и легализация трудов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нтрольно-надзорных мероприятий за соблюдением работодателями трудового законодательства (в части оформления трудовых отношений в письменной виде, своевременной и в полном объеме выплатой заработной платы, отсутствия иных нарушений трудовых прав работни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ализация трудовых отношений с наемными работниками, устранение нарушений работод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рокуратура Выселковского района 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инспекция труда в Краснодарском крае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ение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аций (работодателей), имеющих задолженность по заработной плате, по уплате налога на доходы физических лиц, страховых взносов в государственные внебюджетные фонд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актов неоформленных трудовых отно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ранение нарушений работодателями, повышение объема налоговых поступлений и страховых взносов в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миссия, Прокуратура Выселковского района (по согласованию), Государственная инспекция труда в Краснодарском крае (по согласованию), Межрайонная инспекция Федеральной налоговой службы № 1 п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дарскому краю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едоставление информации в комиссию по снижению неформально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занятости на территории Газырского сельск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еления Выселковского района о работодателях, осуществляющих выплату заработной платы сотрудникам ниже минимального размера оплаты труда, установленного в автономном окру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нарушений работодателями, восстановление нарушенных трудовых прав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ежрайонная инспекция Федеральной налоговой службы № 1 п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дарскому краю (по согласованию), Государственная инспекция труда в Краснодарском кра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в комиссию о лицах, длительное время состоящих на учете в качестве безработных и получающих пособие по безработиц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еформальной занятости, легализация трудовых отношений, регистрац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казенное учреж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дарского кр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Центр занятости на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елков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 социальных сетей и сайтов по продаже товаров и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граждан, осуществляющих незаконную предпринимательскую деятельность; проведение беседы с гражданами, оказание содействия по регистрации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мониторинга уровня заработной платы по вакансиям, заявленным работодателями в центр занят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результатов мониторинга в контрольно-надзорные органы для проведения проверок с целью выявления неформальной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казенное учреж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дарского кр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Центр занятости на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елковского района (по согласованию)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Мониторинг результатов работы по снижению неформальной занят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заседаний комисс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аботы, направленной на снижение уровня неформальной занятости и легализации трудов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мере необходимости (не реже 1 раза </w:t>
              <w:br/>
              <w:t>в полугод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ссия, </w:t>
              <w:br/>
              <w:t>представители государственной инспекции труда в Краснодарском кра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(по согласованию), прокуратуры Выселковск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(по согласованию),  Межрайонной инспекции Федеральной налоговой службы № 1 п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дарскому кра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о согласованию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а социального страхования по Краснодарскому краю (по согласованию), отделения Пенсионного фонда Российской Федерации по Краснодарскому краю в Выселковском район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</w:tbl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:                                                                                                                                      И.А. Перхай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50:00Z</dcterms:created>
  <dc:creator>uy-bolit</dc:creator>
  <dc:description/>
  <cp:keywords/>
  <dc:language>en-US</dc:language>
  <cp:lastModifiedBy>Пользователь</cp:lastModifiedBy>
  <cp:lastPrinted>2022-05-23T08:04:00Z</cp:lastPrinted>
  <dcterms:modified xsi:type="dcterms:W3CDTF">2022-06-22T10:51:00Z</dcterms:modified>
  <cp:revision>3</cp:revision>
  <dc:subject/>
  <dc:title/>
</cp:coreProperties>
</file>